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hysical Therap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hysical therapy is considered medically necessary when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reventing disability or restoring function impaired as a result of acute illness, injury, surgery, loss of a body part or congenital abnormality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nique skills of a therapist are required as part of an active skilled plan of individualized treatment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here is expectation of rapid practical improvemen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unction could not reasonably expected to improve as the individual resumes normal activities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storation potential is significant in relation to extent and duration of therap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hysical therapy is considered not medically necessary when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sed to prevent or slow deterioration in function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sed to prevent reoccurrences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Intended to improve or maintain general condition or enhance athletic performan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dications for discontinuation of therapy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chievement of goals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ttainment of maximal potential for improvement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 medical condition precludes therapy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Lack of documented evidence of measurable improvemen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pon approval of initial request, authorization will generally be granted for evaluation along with a series of therapy sessions to teach a home program.  If additional professionally supervised therapy is later needed, a provider may document medical necessity and request such 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ences:</w:t>
      </w:r>
    </w:p>
    <w:p>
      <w:pPr>
        <w:pStyle w:val="Normal"/>
        <w:rPr/>
      </w:pPr>
      <w:r>
        <w:rPr/>
        <w:t>MCG, 23</w:t>
      </w:r>
      <w:r>
        <w:rPr>
          <w:vertAlign w:val="superscript"/>
        </w:rPr>
        <w:t>rd</w:t>
      </w:r>
      <w:r>
        <w:rPr/>
        <w:t xml:space="preserve"> Edition, “Low Back Pain and Lumbar Spine Conditions”, 2/26/2019.</w:t>
      </w:r>
    </w:p>
    <w:p>
      <w:pPr>
        <w:pStyle w:val="Normal"/>
        <w:rPr/>
      </w:pPr>
      <w:r>
        <w:rPr/>
        <w:t>Anthem, Clinical UM Guidelines, CG-REHAB-04, “Physical Therapy”, 10/13/2010.</w:t>
      </w:r>
    </w:p>
    <w:p>
      <w:pPr>
        <w:pStyle w:val="Normal"/>
        <w:rPr/>
      </w:pPr>
      <w:r>
        <w:rPr/>
        <w:t>Cigna, Medical Coverage Policy, policy 0096, “Physical Therapy”, 9/15/2010.</w:t>
      </w:r>
    </w:p>
    <w:p>
      <w:pPr>
        <w:pStyle w:val="Normal"/>
        <w:rPr/>
      </w:pPr>
      <w:r>
        <w:rPr/>
        <w:t>Health Net National Medical Policy, NMP218, “Physical and Occupational Therapy”, July 2010.</w:t>
      </w:r>
    </w:p>
    <w:p>
      <w:pPr>
        <w:pStyle w:val="Normal"/>
        <w:rPr/>
      </w:pPr>
      <w:r>
        <w:rPr/>
        <w:t>Aetna, Clinical Policy Bulletin, policy 0250, “Occupational Therapy Services”, 4/28/2009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2:00Z</dcterms:created>
  <dc:creator>Joanne Ragnarsson</dc:creator>
  <dc:description/>
  <cp:keywords/>
  <dc:language>en-US</dc:language>
  <cp:lastModifiedBy>Joanne Calegari</cp:lastModifiedBy>
  <cp:lastPrinted>2011-04-20T13:13:00Z</cp:lastPrinted>
  <dcterms:modified xsi:type="dcterms:W3CDTF">2019-06-18T18:10:00Z</dcterms:modified>
  <cp:revision>7</cp:revision>
  <dc:subject/>
  <dc:title/>
</cp:coreProperties>
</file>