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rPr>
                <w:b/>
                <w:b/>
                <w:sz w:val="42"/>
                <w:szCs w:val="42"/>
              </w:rPr>
            </w:pPr>
            <w:r>
              <w:rPr>
                <w:b/>
                <w:sz w:val="42"/>
                <w:szCs w:val="42"/>
              </w:rPr>
              <w:drawing>
                <wp:inline distT="0" distB="0" distL="0" distR="0">
                  <wp:extent cx="168846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88465" cy="1200785"/>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1600,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702-1727</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3464820313"/>
            <w:bookmarkStart w:id="1" w:name="__Fieldmark__9_346482031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3464820313"/>
            <w:bookmarkStart w:id="3" w:name="__Fieldmark__10_346482031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3464820313"/>
            <w:bookmarkStart w:id="5" w:name="__Fieldmark__39_3464820313"/>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3464820313"/>
            <w:bookmarkStart w:id="7" w:name="__Fieldmark__40_3464820313"/>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EPDB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5:00Z</dcterms:created>
  <dc:creator>Joanne Ragnarsson</dc:creator>
  <dc:description/>
  <cp:keywords/>
  <dc:language>en-US</dc:language>
  <cp:lastModifiedBy>Alanna Klosterman</cp:lastModifiedBy>
  <cp:lastPrinted>2014-07-28T16:49:00Z</cp:lastPrinted>
  <dcterms:modified xsi:type="dcterms:W3CDTF">2018-04-13T15:45:00Z</dcterms:modified>
  <cp:revision>2</cp:revision>
  <dc:subject/>
  <dc:title/>
</cp:coreProperties>
</file>