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t>Medical necessity for nutritional support may be documented by the presence of one of the following conditions:</w:t>
      </w:r>
    </w:p>
    <w:p>
      <w:pPr>
        <w:pStyle w:val="Normal"/>
        <w:rPr/>
      </w:pPr>
      <w:r>
        <w:rPr/>
      </w:r>
    </w:p>
    <w:p>
      <w:pPr>
        <w:pStyle w:val="ListParagraph"/>
        <w:numPr>
          <w:ilvl w:val="0"/>
          <w:numId w:val="2"/>
        </w:numPr>
        <w:rPr/>
      </w:pPr>
      <w:r>
        <w:rPr/>
        <w:t>Weight at or below the 5</w:t>
      </w:r>
      <w:r>
        <w:rPr>
          <w:vertAlign w:val="superscript"/>
        </w:rPr>
        <w:t>th</w:t>
      </w:r>
      <w:r>
        <w:rPr/>
        <w:t xml:space="preserve"> percentile for gestational age up to 36 months, or </w:t>
      </w:r>
    </w:p>
    <w:p>
      <w:pPr>
        <w:pStyle w:val="ListParagraph"/>
        <w:numPr>
          <w:ilvl w:val="0"/>
          <w:numId w:val="2"/>
        </w:numPr>
        <w:rPr/>
      </w:pPr>
      <w:r>
        <w:rPr/>
        <w:t>Inability to maintain weight above 5</w:t>
      </w:r>
      <w:r>
        <w:rPr>
          <w:vertAlign w:val="superscript"/>
        </w:rPr>
        <w:t>th</w:t>
      </w:r>
      <w:r>
        <w:rPr/>
        <w:t xml:space="preserve"> percentile on CDC growth chart and unable to advance to whole foods, or</w:t>
      </w:r>
    </w:p>
    <w:p>
      <w:pPr>
        <w:pStyle w:val="ListParagraph"/>
        <w:numPr>
          <w:ilvl w:val="0"/>
          <w:numId w:val="2"/>
        </w:numPr>
        <w:rPr/>
      </w:pPr>
      <w:r>
        <w:rPr/>
        <w:t>Growth velocity for weight is falling and is approaching the 10</w:t>
      </w:r>
      <w:r>
        <w:rPr>
          <w:vertAlign w:val="superscript"/>
        </w:rPr>
        <w:t>th</w:t>
      </w:r>
      <w:r>
        <w:rPr/>
        <w:t xml:space="preserve"> percentile on standardized scales, or</w:t>
      </w:r>
    </w:p>
    <w:p>
      <w:pPr>
        <w:pStyle w:val="ListParagraph"/>
        <w:numPr>
          <w:ilvl w:val="0"/>
          <w:numId w:val="2"/>
        </w:numPr>
        <w:rPr/>
      </w:pPr>
      <w:r>
        <w:rPr/>
        <w:t>Severe unintentional weight loss occurred such as 10 percent weight loss or falling by two major percentile lines for weight over six months on CDC growth charts.</w:t>
      </w:r>
    </w:p>
    <w:p>
      <w:pPr>
        <w:pStyle w:val="Normal"/>
        <w:rPr/>
      </w:pPr>
      <w:r>
        <w:rPr/>
      </w:r>
    </w:p>
    <w:p>
      <w:pPr>
        <w:pStyle w:val="Normal"/>
        <w:rPr/>
      </w:pPr>
      <w:r>
        <w:rPr/>
        <w:t>According to their August 12, 2005 letter, caloric dense Enteral products are a CCS program benefit when:</w:t>
      </w:r>
    </w:p>
    <w:p>
      <w:pPr>
        <w:pStyle w:val="Normal"/>
        <w:rPr/>
      </w:pPr>
      <w:r>
        <w:rPr/>
      </w:r>
    </w:p>
    <w:p>
      <w:pPr>
        <w:pStyle w:val="ListParagraph"/>
        <w:numPr>
          <w:ilvl w:val="0"/>
          <w:numId w:val="2"/>
        </w:numPr>
        <w:rPr/>
      </w:pPr>
      <w:r>
        <w:rPr/>
        <w:t>Medically necessary to treat a CCS eligible condition (HIV, cystic fibrosis, malignancy, dialysis, etc.), and</w:t>
      </w:r>
    </w:p>
    <w:p>
      <w:pPr>
        <w:pStyle w:val="ListParagraph"/>
        <w:numPr>
          <w:ilvl w:val="0"/>
          <w:numId w:val="2"/>
        </w:numPr>
        <w:rPr/>
      </w:pPr>
      <w:r>
        <w:rPr/>
        <w:t>They make up greater than 20% of the patient’s daily nutrient intake.</w:t>
      </w:r>
    </w:p>
    <w:p>
      <w:pPr>
        <w:pStyle w:val="Normal"/>
        <w:rPr/>
      </w:pPr>
      <w:r>
        <w:rPr/>
      </w:r>
    </w:p>
    <w:p>
      <w:pPr>
        <w:pStyle w:val="Normal"/>
        <w:rPr/>
      </w:pPr>
      <w:r>
        <w:rPr/>
        <w:t>Enteral nutrition products are intended to treat a nutrition deficit, imbalance, or an increased nutrition requirement.  These products may be administered orally or through a tube, and may provide supplemental nutrition or be the sole source of nourishment.  Some conditions are associated with short stature and depressed body mass and the inability to achieve a normal growth pattern.  These conditions will not benefit from aggressive nutrition support.  Moreover, enteral nutrition products are not intended to replace whole foods for a patient who is able to consume whole foods.  Prescribed products must therefore be medically appropriate and efficacious for the patient’s medical condition.  Note that not all benefit plans cover nutritional support, even under the circumstances stated above, and many do not cover nutritional support that is taken orally.  In these cases, nutritional therapy may only be covered when administered enterally (i.e., by feeding tube) or parenterally (i.e., by intravenous administration). Special medical foods are used for the treatment of inborn errors of metabolism (phenylketonuria [PKU], maple syrup urine disease [MSUD], homocystinuria, histidinemia, and tyrosinemia).  These special foods are designed to restrict the intake of one or more amino acids.  Coverage of special medical foods also varies by benefit plan.  For example, CCS covers formulas for certain CCS-eligible medical conditions.</w:t>
      </w:r>
    </w:p>
    <w:p>
      <w:pPr>
        <w:pStyle w:val="Normal"/>
        <w:rPr/>
      </w:pPr>
      <w:r>
        <w:rPr/>
      </w:r>
    </w:p>
    <w:p>
      <w:pPr>
        <w:pStyle w:val="Normal"/>
        <w:rPr/>
      </w:pPr>
      <w:r>
        <w:rPr/>
        <w:t>Elemental formulas are complete formulas designed for individuals who have a dysfunctional or shortened gastrointestinal tract and are unable to tolerate and absorb whole foods or formulas composed of whole foods (proteins, fats and/or carbohydrates).  Whole foods are defined as home-prepared and significantly unaltered foods.  For example, blenderized or pureed table foods are considered whole foods.  Examples of conditions which result in malabsorption, intolerance or GI-dysfunction are necrotizing enterocolitis, gastroschisis, ulcerative colitis, HIV infection, and neoplastic conditions.  Elemental formulas contain modified macronutrients that allow for easier absorption in these conditions.</w:t>
      </w:r>
    </w:p>
    <w:p>
      <w:pPr>
        <w:pStyle w:val="Normal"/>
        <w:rPr/>
      </w:pPr>
      <w:r>
        <w:rPr/>
      </w:r>
    </w:p>
    <w:p>
      <w:pPr>
        <w:pStyle w:val="Normal"/>
        <w:rPr/>
      </w:pPr>
      <w:r>
        <w:rPr/>
        <w:t>Calorie dense products are prescribed for individuals with fluid restrictions, increased nutritional requirements, and/or specific feeding impairments that preclude adequate oral intake.  Examples of such conditions are severe burns, severe head injury, cystic fibrosis, renal disease, and some cardiac conditions.  Some formulas that provide higher caloric density up to two calories per milliliter or greater than 30 calories/ounce are Ensure Plus, PediaSure, Isocal HN Plus and Boost.  Additionally, nutrition additives are non-whole food preparations that may be added to regular foods or formulas to provide supplemental calories/nutrients, or alter the nutrient composition to meet unique nutritional requirements of a specific medical condition.  Such conditions that may require specific additives might include cystic fibrosis, prematurity, and some renal or cardiac conditions.  Examples of nutritional additives are carbohydrate supplements such as Polycose, fat supplements such as MCT Oil, protein supplements such as ProMod, and combination supplements such as Duocal and Benecalorie.</w:t>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ListParagraph"/>
        <w:numPr>
          <w:ilvl w:val="0"/>
          <w:numId w:val="1"/>
        </w:numPr>
        <w:rPr/>
      </w:pPr>
      <w:r>
        <w:rPr/>
        <w:t>California Department of Health Services, CALIFORNIA CHILDREN SERVICES BULLETIN N.L.:22-0805, August 12, 2005; “ENTERAL NUTRITION PRODUCTS AS A CCS BENEFIT”.</w:t>
      </w:r>
    </w:p>
    <w:p>
      <w:pPr>
        <w:pStyle w:val="ListParagraph"/>
        <w:numPr>
          <w:ilvl w:val="0"/>
          <w:numId w:val="1"/>
        </w:numPr>
        <w:rPr/>
      </w:pPr>
      <w:r>
        <w:rPr/>
        <w:t>Aetna Clinical Policy Bulletin:  “Nutritional Support”, Number: 0061, 3/12/2010.</w:t>
      </w:r>
    </w:p>
    <w:p>
      <w:pPr>
        <w:pStyle w:val="ListParagraph"/>
        <w:numPr>
          <w:ilvl w:val="0"/>
          <w:numId w:val="1"/>
        </w:numPr>
        <w:rPr/>
      </w:pPr>
      <w:r>
        <w:rPr/>
        <w:t>Lochs H., Dejong C., Hamnarqvist F., et al; ESPEN Guidelines on Enteral Nutrition: Gastroenterology. Clin.Nutr. 2006; 25(2):260-274.</w:t>
      </w:r>
    </w:p>
    <w:p>
      <w:pPr>
        <w:pStyle w:val="ListParagraph"/>
        <w:numPr>
          <w:ilvl w:val="0"/>
          <w:numId w:val="1"/>
        </w:numPr>
        <w:rPr/>
      </w:pPr>
      <w:r>
        <w:rPr/>
        <w:t>Anthem Clinical UM Guideline, “Home Enteral Nutrition”, #CG-MED-08, 1/1/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t>MedPOINT Management</w:t>
          </w:r>
        </w:p>
      </w:tc>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t>Clinical Practice Guidelines: Enteral Nutrition Produc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rPr/>
          </w:pPr>
          <w:r>
            <w:rPr/>
            <w:t>Approved by: Licensed Provider Members of HCLA Operations Improvement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Date Approved:  __/__/__</w:t>
          </w:r>
        </w:p>
      </w:tc>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Revision Dates: __/__/__, __/__/__</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08:00Z</dcterms:created>
  <dc:creator>Joanne Ragnarsson</dc:creator>
  <dc:description/>
  <cp:keywords/>
  <dc:language>en-US</dc:language>
  <cp:lastModifiedBy>Linda Deaktor</cp:lastModifiedBy>
  <cp:lastPrinted>2011-04-20T13:13:00Z</cp:lastPrinted>
  <dcterms:modified xsi:type="dcterms:W3CDTF">2011-05-22T19:23:00Z</dcterms:modified>
  <cp:revision>3</cp:revision>
  <dc:subject/>
  <dc:title/>
</cp:coreProperties>
</file>