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vical Spine Imaging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in X-rays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>Indicated</w:t>
      </w:r>
      <w:r>
        <w:rPr/>
        <w:t xml:space="preserve"> for ANY ONE of the following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History or suspicion of malignancy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History of severe trauma in the past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Neuromotor deficit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Workers’ compensation or litigation case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Age &gt;50 year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History suspicious for ankylosing spondyliti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No improvement after 4 to 6 weeks of conservative treatment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>Not indicated</w:t>
      </w:r>
      <w:r>
        <w:rPr/>
        <w:t xml:space="preserve"> for ANY ONE of the following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Most acute whiplash injurie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Neck pain and mild to moderate, nonprogressing or improving radicular symptoms of relatively short duration, i.e., 6 to 8 weeks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Types of plain x-rays to order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AP and lateral of cervical spine are appropriate as initial screening.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Oblique views to visualize neural foramina should not be done routinely, as they double the dose of radiation exposure.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Flexion and extension views are not necessary after acute injurie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Odontoid views generally are not indicated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Do not over interpret the findings of a plain x-ray of the spine, whether positive or neg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RI, Cervical Spine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>Indicated</w:t>
      </w:r>
      <w:r>
        <w:rPr/>
        <w:t xml:space="preserve"> for ANY ONE of the following (generally starting with unenhanced, using enhanced to differentiate scar formation or for persistent radicular symptoms in presence of negative unenhanced study)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>
          <w:u w:val="single"/>
        </w:rPr>
        <w:t>Urgently</w:t>
      </w:r>
      <w:r>
        <w:rPr/>
        <w:t xml:space="preserve"> when ANY ONE of the following is suspected: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Evidence of cord compression due to presence of ANY ONE of the following: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Urinary incontinence or retention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Spasticity, hyperreflexia or clonus, gait disturbance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Incontinence of stool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Significant or progressive sensory or motor deficits, positive Babinski or Hoffman sign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Neoplasm in cervical spine due to presence of ANY ONE of the following:</w:t>
        <w:tab/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New-onset back pain associated with history of neoplasm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Persistent or progressive back pain that fails conservative therapy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Suspected infection, when the following are present: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Pain with suggestive imaging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Fever, elevated erythrocyte sedimentation rate, positive culture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Rapidly progressive weakness, history of spinal surgery or immunosuppression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Disk space infection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Osteomyelitis of the vertebrae when ANY ONE of the following is present: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Positive bone scan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Persistent neck pain and ANY ONE of the following:</w:t>
      </w:r>
    </w:p>
    <w:p>
      <w:pPr>
        <w:pStyle w:val="Normal"/>
        <w:numPr>
          <w:ilvl w:val="5"/>
          <w:numId w:val="1"/>
        </w:numPr>
        <w:ind w:left="2160" w:hanging="360"/>
        <w:rPr/>
      </w:pPr>
      <w:r>
        <w:rPr/>
        <w:t>Elevated sedimentation rate</w:t>
      </w:r>
    </w:p>
    <w:p>
      <w:pPr>
        <w:pStyle w:val="Normal"/>
        <w:numPr>
          <w:ilvl w:val="5"/>
          <w:numId w:val="1"/>
        </w:numPr>
        <w:ind w:left="2160" w:hanging="360"/>
        <w:rPr/>
      </w:pPr>
      <w:r>
        <w:rPr/>
        <w:t>Pain exacerbated by motion and relieved by rest</w:t>
      </w:r>
    </w:p>
    <w:p>
      <w:pPr>
        <w:pStyle w:val="Normal"/>
        <w:numPr>
          <w:ilvl w:val="5"/>
          <w:numId w:val="1"/>
        </w:numPr>
        <w:ind w:left="2160" w:hanging="360"/>
        <w:rPr/>
      </w:pPr>
      <w:r>
        <w:rPr/>
        <w:t>Localized tenderness over spine segment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Neck pain and ALL of the following:</w:t>
      </w:r>
    </w:p>
    <w:p>
      <w:pPr>
        <w:pStyle w:val="Normal"/>
        <w:numPr>
          <w:ilvl w:val="5"/>
          <w:numId w:val="1"/>
        </w:numPr>
        <w:ind w:left="2160" w:hanging="360"/>
        <w:rPr/>
      </w:pPr>
      <w:r>
        <w:rPr/>
        <w:t>Severe, disabling pain</w:t>
      </w:r>
    </w:p>
    <w:p>
      <w:pPr>
        <w:pStyle w:val="Normal"/>
        <w:numPr>
          <w:ilvl w:val="5"/>
          <w:numId w:val="1"/>
        </w:numPr>
        <w:ind w:left="2160" w:hanging="360"/>
        <w:rPr/>
      </w:pPr>
      <w:r>
        <w:rPr/>
        <w:t>Unresponsive to any comfort measures and conservative therapy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Trauma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Inflammatory or demyelinating process suspected</w:t>
      </w:r>
    </w:p>
    <w:p>
      <w:pPr>
        <w:pStyle w:val="Normal"/>
        <w:numPr>
          <w:ilvl w:val="2"/>
          <w:numId w:val="1"/>
        </w:numPr>
        <w:spacing w:before="120" w:after="0"/>
        <w:ind w:left="1080" w:hanging="360"/>
        <w:rPr/>
      </w:pPr>
      <w:r>
        <w:rPr>
          <w:u w:val="single"/>
        </w:rPr>
        <w:t>Less urgently</w:t>
      </w:r>
      <w:r>
        <w:rPr/>
        <w:t xml:space="preserve"> for ANY ONE of the following: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Neurologic deficits of any type that either persist or slowly progress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Subacute or chronic neck or radicular pain and ALL of the following are present: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Fails to improve after at least 6 to 8 weeks or more of conservative treatment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After consultation with a musculoskeletal specialist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Surgical or invasive treatment is being considered.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Previous spine surgery, to differentiate between scar and bulging disk if ALL of the following are present: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Significant new symptoms, hemorrhage or hematoma, neurologic findings or pain</w:t>
      </w:r>
    </w:p>
    <w:p>
      <w:pPr>
        <w:pStyle w:val="Normal"/>
        <w:numPr>
          <w:ilvl w:val="4"/>
          <w:numId w:val="1"/>
        </w:numPr>
        <w:ind w:left="1800" w:hanging="360"/>
        <w:rPr/>
      </w:pPr>
      <w:r>
        <w:rPr/>
        <w:t>Surgical management is being considered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Cancer history for staging or post-treatment monitoring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Congenital spinal mal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T Scan, Cervical Spine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 xml:space="preserve">Indicated </w:t>
      </w:r>
      <w:r>
        <w:rPr/>
        <w:t>for ANY ONE of the following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Inability to undergo magnetic resonance imaging examinations.  See Imaging, MRI, Cervical Spine, Neck Pain, Arthritis, and Disk Disease.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Possibility of spine fracture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Evaluation of positioning of metal impl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yelogram Followed by CT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>Indicated</w:t>
      </w:r>
      <w:r>
        <w:rPr/>
        <w:t xml:space="preserve"> only if magnetic resonance imaging and plain CT are inadequate to define bone, soft tissue, and nerve anato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ne Scan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>
          <w:u w:val="single"/>
        </w:rPr>
        <w:t>Indicated</w:t>
      </w:r>
      <w:r>
        <w:rPr/>
        <w:t xml:space="preserve"> for ANY ONE of the following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Suspected spondyloarthropathies, e.g., ankylosing spondylitis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/>
        <w:t>Suspected skeletal metastases due to the presence of ALL of the following: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Known malignancy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Neck pain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No neuromotor deficits</w:t>
      </w:r>
    </w:p>
    <w:p>
      <w:pPr>
        <w:pStyle w:val="Normal"/>
        <w:numPr>
          <w:ilvl w:val="3"/>
          <w:numId w:val="1"/>
        </w:numPr>
        <w:ind w:left="1440" w:hanging="360"/>
        <w:rPr/>
      </w:pPr>
      <w:r>
        <w:rPr/>
        <w:t>Initial plain x-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:  </w:t>
      </w:r>
    </w:p>
    <w:p>
      <w:pPr>
        <w:pStyle w:val="Normal"/>
        <w:rPr/>
      </w:pPr>
      <w:r>
        <w:rPr/>
        <w:t>Milliman Care Guidelines, Ambulatory Care, 23</w:t>
      </w:r>
      <w:r>
        <w:rPr>
          <w:vertAlign w:val="superscript"/>
        </w:rPr>
        <w:t>rd</w:t>
      </w:r>
      <w:r>
        <w:rPr/>
        <w:t xml:space="preserve"> Edition, “Cervical Spine MRI” and “Cervical Spine CT Scan”, 2/26/2019.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11:00Z</dcterms:created>
  <dc:creator>Joanne Ragnarsson</dc:creator>
  <dc:description/>
  <cp:keywords/>
  <dc:language>en-US</dc:language>
  <cp:lastModifiedBy>Joanne Calegari</cp:lastModifiedBy>
  <cp:lastPrinted>2011-05-03T15:11:00Z</cp:lastPrinted>
  <dcterms:modified xsi:type="dcterms:W3CDTF">2019-05-29T21:55:00Z</dcterms:modified>
  <cp:revision>6</cp:revision>
  <dc:subject/>
  <dc:title/>
</cp:coreProperties>
</file>